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E SEGM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Geometria Parametrica ( in Cap XIII° Gli Angoli pag 14 </w:t>
      </w:r>
      <w:r>
        <w:rPr>
          <w:b/>
        </w:rPr>
        <w:t>somma e sottrazione di angoli</w:t>
      </w:r>
      <w:r>
        <w:rPr/>
        <w:t>) ci permette di sommare le figure e i punti mediante la somma delle loro coordinate; ci permette anche di moltiplicare segmenti (vettori) o direttamente gli angoli: questo lo si vede meglio prendendo in considerazione due segmenti.</w:t>
      </w:r>
    </w:p>
    <w:p>
      <w:pPr>
        <w:pStyle w:val="Normal"/>
        <w:rPr/>
      </w:pPr>
      <w:r>
        <w:rPr/>
        <w:t xml:space="preserve">Siano due segmenti OA e AB e i loro angoli </w:t>
      </w:r>
      <w:r>
        <w:rPr>
          <w:rFonts w:cs="Courier New"/>
        </w:rPr>
        <w:t>β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e β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, punto di inizio sia l’origine O (0,0) per OA.  </w:t>
      </w:r>
    </w:p>
    <w:p>
      <w:pPr>
        <w:pStyle w:val="Normal"/>
        <w:rPr/>
      </w:pPr>
      <w:r>
        <w:rPr/>
        <w:drawing>
          <wp:inline distT="0" distB="0" distL="0" distR="0">
            <wp:extent cx="2738755" cy="15659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17430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 Eq. Parametrica di Vag ci permette di sommar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**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le espressioni sopra, sono la interpretazione delle figure 50 e 52, che danno il segmento OB (non segnato in fig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do ciò che è stato detto, moltiplicando OA e AB per sin</w:t>
      </w:r>
      <w:r>
        <w:rPr>
          <w:rFonts w:cs="Courier New"/>
        </w:rPr>
        <w:t>α</w:t>
      </w:r>
      <w:r>
        <w:rPr/>
        <w:t xml:space="preserve"> avremo OAsin</w:t>
      </w:r>
      <w:r>
        <w:rPr>
          <w:rFonts w:cs="Courier New"/>
        </w:rPr>
        <w:t>α</w:t>
      </w:r>
      <w:r>
        <w:rPr/>
        <w:t xml:space="preserve"> e ABsin</w:t>
      </w:r>
      <w:r>
        <w:rPr>
          <w:rFonts w:cs="Courier New"/>
        </w:rPr>
        <w:t>α</w:t>
      </w:r>
      <w:r>
        <w:rPr/>
        <w:t xml:space="preserve"> e l’ espressione 1**) tramite:</w:t>
      </w:r>
    </w:p>
    <w:p>
      <w:pPr>
        <w:pStyle w:val="Normal"/>
        <w:ind w:firstLine="708"/>
        <w:rPr/>
      </w:pPr>
      <w:r>
        <w:rPr>
          <w:rFonts w:eastAsia="Courier New"/>
        </w:rPr>
        <w:t xml:space="preserve">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eastAsia="Courier New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>diventa:   2**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rPr/>
      </w:pPr>
      <w:r>
        <w:rPr/>
        <w:t>che dà i segmenti-punto di ciascuno e quindi il segmento OB per punti come in fig.5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15030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’ eq. parametrica di Vag la 3**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ab/>
        <w:tab/>
        <w:t>3**)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in cui incrementiamo gli angoli </w:t>
      </w:r>
      <w:r>
        <w:rPr>
          <w:rFonts w:cs="Courier New"/>
        </w:rPr>
        <w:t>β, come abbiamo fatto nella prima parte,</w:t>
      </w:r>
      <w:r>
        <w:rPr/>
        <w:t xml:space="preserve"> è applicato al programma:  </w:t>
      </w:r>
      <w:hyperlink r:id="rId5">
        <w:r>
          <w:rPr>
            <w:rStyle w:val="InternetLink"/>
          </w:rPr>
          <w:t>TEO-CURVE VAG 2S-SEG1</w:t>
        </w:r>
      </w:hyperlink>
      <w:r>
        <w:rPr/>
        <w:t xml:space="preserve"> che oltre a darci la figura 54 ci dà la possibilità di approfondire l’analisi, con la fig 56, in cui applicando ciò che abbiamo visto nel PGR “TEO-CURVE SEG-PUNTO” fornisce le seguenti curve di O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0" cy="24745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si volesse la distanza dei punti dei segmenti-punto di  OA e AB sappiamo che dobbiamo fare la loro differenza a cui sommare il segmento-punto OA, affinché i punti risultanti siano contigui; come dall’eq. parametrica di Vag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**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e/>
            </m:d>
          </m:e>
        </m:eqArr>
      </m:oMath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ba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In 4**) l’espressione tra parentesi quadre, posto sin</w:t>
      </w:r>
      <w:r>
        <w:rPr>
          <w:rFonts w:cs="Courier New"/>
          <w:sz w:val="20"/>
          <w:szCs w:val="20"/>
        </w:rPr>
        <w:t>α</w:t>
      </w:r>
      <w:r>
        <w:rPr>
          <w:sz w:val="20"/>
          <w:szCs w:val="20"/>
        </w:rPr>
        <w:t>=t con t(0,1), non è che la rappresentazione della Curva Lineare di Bezi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ella fig 58 il segmento risultante OB è rappresentato da una curva e sono state tracciate le linee (alcune) che congiungono i segmenti-punto di OA con AB, figura ottenuta con </w:t>
        <w:tab/>
        <w:t xml:space="preserve">il programma  </w:t>
      </w:r>
      <w:hyperlink r:id="rId7">
        <w:r>
          <w:rPr>
            <w:rStyle w:val="InternetLink"/>
          </w:rPr>
          <w:t>TEO-CURVE  VAG 2S-SEG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19200</wp:posOffset>
            </wp:positionH>
            <wp:positionV relativeFrom="paragraph">
              <wp:posOffset>96520</wp:posOffset>
            </wp:positionV>
            <wp:extent cx="3124200" cy="15049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urva OB indicata in figura 58 sappiamo essere una curva ricavata da due segmenti OA e AB, ma sappiamo anche (come d’altronde abbiamo visto in 3**)) che i due segmenti in questione OA e AB possono a loro volta diventare delle curve, al variare di (t</w:t>
      </w:r>
      <w:r>
        <w:rPr>
          <w:vertAlign w:val="subscript"/>
        </w:rPr>
        <w:t>1</w:t>
      </w:r>
      <w:r>
        <w:rPr/>
        <w:t>) e (t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3124200" cy="146050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la figura 60 il segmento AB è una curva per punti, di colore azzurro, che assieme ai punti di OA da luogo a una curva rossa OB; mentre la curva AB blu con OA danno la curva verde 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048000" cy="1494155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fig 62 con AB rossa e OA verde dà OB celeste, mentre OA marrone da OB marrone. Si osservi che OA marrone e la stessa di fig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29845</wp:posOffset>
            </wp:positionV>
            <wp:extent cx="2971800" cy="1456690"/>
            <wp:effectExtent l="0" t="0" r="0" b="0"/>
            <wp:wrapSquare wrapText="righ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la figura 64 i segmenti sono stati variati per (t</w:t>
      </w:r>
      <w:r>
        <w:rPr>
          <w:vertAlign w:val="subscript"/>
        </w:rPr>
        <w:t>1</w:t>
      </w:r>
      <w:r>
        <w:rPr/>
        <w:t>)=2 e (t</w:t>
      </w:r>
      <w:r>
        <w:rPr>
          <w:vertAlign w:val="subscript"/>
        </w:rPr>
        <w:t>2</w:t>
      </w:r>
      <w:r>
        <w:rPr/>
        <w:t>)=2 dando come risultato la curva OB, inoltre sono state tracciate le congiungenti tra OA e AB, che vengono a formare la curva risultato OB.</w:t>
      </w:r>
    </w:p>
    <w:p>
      <w:pPr>
        <w:pStyle w:val="Normal"/>
        <w:rPr/>
      </w:pPr>
      <w:r>
        <w:rPr/>
        <w:t>Dunque per avere la curva OB siamo passati dal segmento OA alla curva OA e dal segmento AB alla curva AB ed infine da queste due curve, alla curva finale 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o stesso programma, apportando dei cambiamenti nei dati, vediamo le seguenti figur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96465" cy="251460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95525" cy="252412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el programma utilizzato nelle figure abbiamo anche posto la condizione: “Punto di inizio di AB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0590" cy="255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do dei valori diversi da 0 in “Punto di inizio di AB” il segmento AB parte dal punto indicato da Asse X e Asse Y, come nella fig 72,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755" cy="1771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fig 74 si sono poste delle variazioni, come dalla tabella a sinistra del program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0945" cy="220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27.0.0.1/GeometriaParametrica/images/geometria/BezProZIP/TEO-CURVE  VAG 2S-SEG1.zi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127.0.0.1/GeometriaParametrica/images/geometria/BezProZIP/TEO-CURVE VAG 2S-SEG2.zip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28:00Z</dcterms:created>
  <dc:creator>V&amp;M</dc:creator>
  <dc:description/>
  <cp:keywords/>
  <dc:language>en-US</dc:language>
  <cp:lastModifiedBy>VAG</cp:lastModifiedBy>
  <cp:lastPrinted>2010-10-09T17:26:00Z</cp:lastPrinted>
  <dcterms:modified xsi:type="dcterms:W3CDTF">2013-08-14T08:47:00Z</dcterms:modified>
  <cp:revision>28</cp:revision>
  <dc:subject/>
  <dc:title>DUE SEGMENTI</dc:title>
</cp:coreProperties>
</file>