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E SEGM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l Programma </w:t>
      </w:r>
      <w:hyperlink r:id="rId2">
        <w:r>
          <w:rPr>
            <w:rStyle w:val="InternetLink"/>
          </w:rPr>
          <w:t>TEO-CURVE VAG 3S-SEG</w:t>
        </w:r>
      </w:hyperlink>
      <w:r>
        <w:rPr/>
        <w:t xml:space="preserve"> abbiamo sviluppato l’equazione passando da due segmenti a tre segmenti. Quello che vogliamo far vedere è la possibilità di come poter governare le curve.</w:t>
      </w:r>
    </w:p>
    <w:p>
      <w:pPr>
        <w:pStyle w:val="Normal"/>
        <w:rPr/>
      </w:pPr>
      <w:r>
        <w:rPr/>
        <w:t>Vediamo dunque la figura base, con i valori dati nel programma e qui mostrat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6895" cy="330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ella fig 80 vediamo i tre segmenti OA; AB; BC e in nero le curve di I° Livello e in rosso la curva finale OC di II° Liv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a fig 82 i valori dei segmenti sono uguali a quelli di fig 80 ma è stato incrementato l’ angolo ALFA per cui il segmento O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6375" cy="181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è divenuto a sua volta una curva mentre il segmento AB parte dal punto (70,30) (la curva finale è sempre la OC)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2720" cy="326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 osservi la lieve differenza tra la fig 84 e la fig 86, dove abbiamo soltanto variato l’incremento di ALFA per il segmento OA, e il punto di inizio del segmento A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5665" cy="1874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ine nella fig. 88 è stato cambiato anche il punto di inizio di 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5370" cy="1849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 osservi che la curva in nero OB e simile a quella vista in fig.64 nel capitolo “DUE SEGMENT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hiamo i valori delle coordinate delle curve (in nero nelle figure sopra)di I° LIVELLO usate nel program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seX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seX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seX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seX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seXB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seY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seY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seY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cui la curva di II° LIVELLO: 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X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/GeometriaParametrica/images/geometria/BezProZIP/TEO-CURVE VAG 3S-SEG.zi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29:00Z</dcterms:created>
  <dc:creator>V&amp;M</dc:creator>
  <dc:description/>
  <cp:keywords/>
  <dc:language>en-US</dc:language>
  <cp:lastModifiedBy>VAG</cp:lastModifiedBy>
  <cp:lastPrinted>2010-08-24T18:24:00Z</cp:lastPrinted>
  <dcterms:modified xsi:type="dcterms:W3CDTF">2013-08-14T08:51:00Z</dcterms:modified>
  <cp:revision>15</cp:revision>
  <dc:subject/>
  <dc:title>TRE SEGMENTI</dc:title>
</cp:coreProperties>
</file>