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A ALLE CURVE PER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dendo spunto dalla “CURVE NOTE TRACCIATE PER PUNTI” possiamo tracciare una curva per punti stabilendo a priori il tipo di curvatura che il mini valore </w:t>
      </w:r>
      <w:r>
        <w:rPr>
          <w:rFonts w:cs="Courier New"/>
        </w:rPr>
        <w:t>ε</w:t>
      </w:r>
      <w:r>
        <w:rPr/>
        <w:t xml:space="preserve"> deve tracciare mediante l’angolo che lo governa, ispirandoci ad una delle curve note.</w:t>
      </w:r>
    </w:p>
    <w:p>
      <w:pPr>
        <w:pStyle w:val="Normal"/>
        <w:rPr/>
      </w:pPr>
      <w:r>
        <w:rPr/>
        <w:t xml:space="preserve">Ad esempio volendo tracciare la curva per punti a partire dal punto A, e voglio che tale curva abbia l’ andamento di una ellisse utilizzerò l’ uguaglianza vista </w:t>
      </w:r>
      <w:r>
        <w:rPr>
          <w:rFonts w:cs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Courier New"/>
        </w:rPr>
        <w:t xml:space="preserve"> dando ad α</w:t>
      </w:r>
      <w:r>
        <w:rPr>
          <w:rFonts w:cs="Courier New"/>
          <w:vertAlign w:val="subscript"/>
        </w:rPr>
        <w:t>C</w:t>
      </w:r>
      <w:r>
        <w:rPr>
          <w:rFonts w:cs="Courier New"/>
        </w:rPr>
        <w:t xml:space="preserve"> valori appropriati e ponendo β=ρ; a tale curva potranno essere apportate le modifiche secondo quanto spiegato: torna utile leggere il Cap.XIII° “L’EQ. DI VAG E GLI ANGOLI” in www.geometriaparametrica.it.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 generale la Geometria con l’ Eq. Parametrica di Vag dà la possibilità di calcolare il dy/dx in funzione di un angolo di riferimento.</w:t>
      </w:r>
    </w:p>
    <w:p>
      <w:pPr>
        <w:pStyle w:val="Normal"/>
        <w:rPr/>
      </w:pPr>
      <w:r>
        <w:rPr>
          <w:rFonts w:cs="Courier New"/>
        </w:rPr>
        <w:t>Dall’ ultimo capitolo visto “CURVE NOTE TRACCIATE PER PUNTI”, se interessa solo l’andamento della curva il problema è risolto.</w:t>
      </w:r>
    </w:p>
    <w:p>
      <w:pPr>
        <w:pStyle w:val="Normal"/>
        <w:rPr/>
      </w:pPr>
      <w:r>
        <w:rPr>
          <w:rFonts w:cs="Courier New"/>
        </w:rPr>
        <w:t xml:space="preserve">Invece se si vuole  che la curva abbia una grandezza stabilita AB, utilizzerò il metodo già indicato “metodo misto” consistente nel dividere la distanza </w:t>
      </w:r>
      <w:r>
        <w:rPr>
          <w:rFonts w:cs="Courier New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Courier New"/>
        </w:rPr>
        <w:t xml:space="preserve"> dove il valore n è uguale al valore massimo della suddivisione di α, come fatto in precedenza per tracciare le fig 25,27,33,35.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nfine, volendo la curva dal punto A ad un altro punto B non potrò usare l’ ε ma dovrò fare OAsinα, come visto nella introduzione con il Prog. </w:t>
      </w:r>
      <w:hyperlink r:id="rId2">
        <w:r>
          <w:rPr>
            <w:rStyle w:val="InternetLink"/>
            <w:rFonts w:cs="Courier New"/>
          </w:rPr>
          <w:t>TEO-CURVE SEG-PUNTO</w:t>
        </w:r>
      </w:hyperlink>
      <w:r>
        <w:rPr>
          <w:rFonts w:cs="Courier New"/>
        </w:rPr>
        <w:t>.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GeometriaParametrica/images/geometria/BezProZIP/TEO-CURVE SEG-PUNTO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V&amp;M</dc:creator>
  <dc:description/>
  <cp:keywords/>
  <dc:language>en-US</dc:language>
  <cp:lastModifiedBy>VAG</cp:lastModifiedBy>
  <dcterms:modified xsi:type="dcterms:W3CDTF">2013-08-14T15:26:00Z</dcterms:modified>
  <cp:revision>16</cp:revision>
  <dc:subject/>
  <dc:title>NOTA ALLE CURVE PER PUNTI</dc:title>
</cp:coreProperties>
</file>